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11-02/25-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9-18-02/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ŠTRIGOV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Odluke o lokalnim porezima Općine Štrig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01.2025 - 18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Gregur-Seve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5-02-19T12:50:00Z</dcterms:modified>
  <cp:revision>55</cp:revision>
  <dc:subject/>
  <dc:title/>
</cp:coreProperties>
</file>